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 Контрольной комиссии Ассоциации ОПО РК (СР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1»  февраля 2017 г. № 1</w:t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дических лиц и индивидуальных предпринимателей членов Ассоциации ОПО РК (СРО),  в отношении которых проводятся мероприятия по контролю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е 2017 года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53"/>
        <w:gridCol w:w="1677"/>
        <w:gridCol w:w="2042"/>
        <w:gridCol w:w="2607"/>
        <w:gridCol w:w="4052"/>
        <w:gridCol w:w="1910"/>
      </w:tblGrid>
      <w:tr>
        <w:trPr>
          <w:trHeight w:val="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ЮЛ или ИП - члена Ассоциации ОПО РК (СРО)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итель члена Ассоциации ОПО РК (СРО)                                   (Ф.И.О., должность)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 плановой проверки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ДО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9435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1180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 Павел Никола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5, РК, г. Петрозавод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гачина, д. 64б, каб. 20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28-72-8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МК "Карелия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433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0100210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 Елена Николае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13, РК, г. Петрозавод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Ветеринарный, д. 11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56-90-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.03.2017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ектирование и изыскания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6836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100339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феев Александр Серге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5035, РК, г. Петрозаводск, ул. Ф. Энгельса, д. 12; (814 2) 78-34-2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.03.2017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6177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101086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Викт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005, РК, г. Петрозаводск, пр-кт А. Невского, д. 12 А, секция 3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14 2) 33-02-00  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03.2017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               Скрипицын А.С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83972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0013300004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ицын Алексей Станиславович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5, РК, г. Петрозаводск, ул. Свердлова, д.17, кв.86; (8 921) 727-37-4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3.2017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строй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13839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1940047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кан Юрий Михайл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3038, Мурманская обл., г. Мурманск, ул. проезд Флотский, д. 1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815-2) 703-730; +7921-517-60-60        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3.2017 г.                (10.00 часов)</w:t>
            </w:r>
          </w:p>
        </w:tc>
      </w:tr>
      <w:tr>
        <w:trPr>
          <w:trHeight w:val="6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тэн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8605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87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чаный Антон Никола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030, РК, г. Петрозаводск, ул. Лизы Чайкиной, д. 5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6-33-43; 57-68-08; 56-32-1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3.2017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енерная компания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569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310009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ергей Алексе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30, РК, г. Костомукша, шоссе Горняков, строение 284; (814 59) 3-57-4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.03.2017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я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6831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74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Елена Евгенье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5026, РК, г. Петрозаводск, ул. Ровио, д. 15; (814 2) 330-92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.03.2017 г.               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Ирина</dc:creator>
  <dc:description/>
  <cp:keywords/>
  <dc:language>en-US</dc:language>
  <cp:lastModifiedBy>Lenkova</cp:lastModifiedBy>
  <cp:lastPrinted>2015-09-10T09:25:00Z</cp:lastPrinted>
  <dcterms:modified xsi:type="dcterms:W3CDTF">2017-01-25T12:51:00Z</dcterms:modified>
  <cp:revision>97</cp:revision>
  <dc:subject/>
  <dc:title>                                                                                                «УТВЕРЖДАЮ»</dc:title>
</cp:coreProperties>
</file>